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4313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46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Лепка «Снегов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умения лепить из пластилина шары разной величины, соединять детали между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изация знани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20"/>
        <w:shd w:fill="FFFFFF" w:val="clear"/>
        <w:spacing w:before="0" w:after="0"/>
        <w:ind w:left="71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1"/>
          <w:i/>
          <w:color w:val="000000"/>
          <w:sz w:val="28"/>
          <w:szCs w:val="28"/>
        </w:rPr>
        <w:t>Отгадай загадку: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ступили холода,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бернулась в лед вода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линноухий зайка серый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бернулся зайкой белым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ерестал медведь реветь,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спячку впал в бору медведь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то скажет, кто знает,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огда это бывает?</w:t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C8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пробуй описать зиму. Какая она? (снежная, морозная, реки заледенели, иней на дверях, холодная, белая)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акая одежда у людей? (зимняя, теплая, шубы, шапки, шарф, валенки)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какие игры можно зимой? (играть в снежки, лепить снеговика, разные снежные фигурки, кататься с горки на санках, на лыжах, на коньках).</w:t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удем сегодня лепить снеговика. Показать образец (см. выше)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АНАЛИЗ ОБРАЗЦА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з каких частей состоит снеговик?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равильно, из шаров. Все ли шары одинаковой величины?</w:t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Самый большой – нижний, чуть поменьше – средний, самый маленький – верхний. 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А как мы лепим шары?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Style w:val="C1"/>
          <w:color w:val="000000"/>
          <w:sz w:val="28"/>
          <w:szCs w:val="28"/>
        </w:rPr>
        <w:t>Круговыми движениями рук между ладонями. Покажи мне, пожалуйста, в воздухе, как мы лепим шар. (имитация движений).</w:t>
      </w:r>
    </w:p>
    <w:p>
      <w:pPr>
        <w:pStyle w:val="C0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С</w:t>
      </w:r>
      <w:r>
        <w:rPr>
          <w:rStyle w:val="C1"/>
          <w:color w:val="000000"/>
          <w:sz w:val="28"/>
          <w:szCs w:val="28"/>
        </w:rPr>
        <w:t>неговик какого цвета? Что ещё есть у снеговика?</w:t>
      </w:r>
    </w:p>
    <w:p>
      <w:pPr>
        <w:pStyle w:val="C0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еред тем как приступить к лепке, давай приготовим  пальчики.</w:t>
      </w:r>
      <w:r>
        <w:rPr>
          <w:rStyle w:val="C10"/>
          <w:b/>
          <w:bCs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Пальчиковая гимнастика «Снежки»:</w:t>
      </w:r>
    </w:p>
    <w:p>
      <w:pPr>
        <w:pStyle w:val="C1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нега мы возьмем немножко,</w:t>
      </w:r>
    </w:p>
    <w:p>
      <w:pPr>
        <w:pStyle w:val="C1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лепим мы снежки в ладошках.</w:t>
      </w:r>
    </w:p>
    <w:p>
      <w:pPr>
        <w:pStyle w:val="C1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ружно ими побросались –</w:t>
      </w:r>
    </w:p>
    <w:p>
      <w:pPr>
        <w:pStyle w:val="C1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ши пальцы  и размялись.</w:t>
      </w:r>
    </w:p>
    <w:p>
      <w:pPr>
        <w:pStyle w:val="C0"/>
        <w:shd w:fill="FFFFFF" w:val="clear"/>
        <w:spacing w:before="0" w:after="0"/>
        <w:ind w:firstLine="710"/>
        <w:rPr/>
      </w:pPr>
      <w:r>
        <w:rPr>
          <w:rStyle w:val="C10"/>
          <w:b/>
          <w:bCs/>
          <w:color w:val="000000"/>
          <w:sz w:val="28"/>
          <w:szCs w:val="28"/>
        </w:rPr>
        <w:t>ПРАКТИЧЕСКАЯ РАБОТА</w:t>
      </w:r>
    </w:p>
    <w:p>
      <w:pPr>
        <w:pStyle w:val="C0"/>
        <w:shd w:fill="FFFFFF" w:val="clear"/>
        <w:spacing w:before="0" w:after="0"/>
        <w:ind w:firstLine="710"/>
        <w:rPr>
          <w:rStyle w:val="C4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 большого куска слепим нижний шар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4"/>
          <w:color w:val="000000"/>
          <w:sz w:val="28"/>
          <w:szCs w:val="28"/>
        </w:rPr>
        <w:t>С кусков поменьше слепим средний  и маленький шары. Затем слепим руки. Теперь ставим шары один на другой  и плотно прижимаем, разглаживаем. Теперь от оранжевого пластилина отщипываем пластилин, делаем удлиненную морковку, раскатываем пластилин между пальцами вперед-назад - </w:t>
      </w:r>
      <w:r>
        <w:rPr>
          <w:rStyle w:val="C4"/>
          <w:i/>
          <w:iCs/>
          <w:color w:val="000000"/>
          <w:sz w:val="28"/>
          <w:szCs w:val="28"/>
        </w:rPr>
        <w:t>это нос</w:t>
      </w:r>
      <w:r>
        <w:rPr>
          <w:rStyle w:val="C4"/>
          <w:color w:val="000000"/>
          <w:sz w:val="28"/>
          <w:szCs w:val="28"/>
        </w:rPr>
        <w:t>. Делаем глаза, рот, ведро, пуговицы)</w:t>
      </w:r>
    </w:p>
    <w:p>
      <w:pPr>
        <w:pStyle w:val="C0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(см. последовательность работы выш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лепили? Молоде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обязательно провести технику безопасности при работе с пластили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10">
    <w:name w:val="c1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3:15:00Z</dcterms:created>
  <dc:creator>УЧЕНИК4</dc:creator>
  <dc:description/>
  <dc:language>en-US</dc:language>
  <cp:lastModifiedBy>УЧЕНИК2</cp:lastModifiedBy>
  <dcterms:modified xsi:type="dcterms:W3CDTF">2022-02-06T13:15:00Z</dcterms:modified>
  <cp:revision>2</cp:revision>
  <dc:subject/>
  <dc:title/>
</cp:coreProperties>
</file>